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i nella sinagoga si riempirono di sdegno</w:t>
      </w:r>
    </w:p>
    <w:p>
      <w:pPr>
        <w:pStyle w:val="Heading3"/>
        <w:spacing w:before="0" w:after="120"/>
        <w:jc w:val="center"/>
        <w:rPr/>
      </w:pPr>
      <w:r>
        <w:rPr>
          <w:sz w:val="32"/>
        </w:rPr>
        <w:t>4 MARZO (Lc 4,24-30)</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Quanto è difficile cambiare i pensieri. Eppure tutta la storia di Israele è stupendo strumento perché questo avvenga. Forse che il grande re Davide non era prima persona umile, tanto umile da non essere neanche convocato dal padre per presentarsi all’offerta del sacrificio che Samuele fece in onore del Signore insieme a tutta la sua famiglia? Perché un umile Davide poté divenire il grandissimo re d’Israele e l’umilissimo Cristo Gesù non può essere il Messia di Dio? Quale arcana logica separa le due cose a tal punto che Gesù rischia oggi di essere addirittura ucciso? La storia di Davide dovrebbe invece aiutarci a pensare in modo diverso. L’umiltà umana è la materia attraverso la quale il Signore crea i grandi uomini nella nostra stor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i leggiamo la Scrittura, ma essa per noi non ha alcun valore di rivelazione. La consideriamo cosa del passato. Non riusciamo a vedere in essa le orme sante di Dio che sono quasi sempre le stesse per il passato, per il presente, per il futuro. Cambia la storia, ma le orme sono quelle di ieri. Cambia la missione del Re d’Israele, non cambia invece la materia di cui si serve il Signore per creare il suo nuovo Re: l’umiltà sociale, economica, familiare di Gesù di Nazaret. Quest’uomo è tanto umile da essere considerato non idoneo ad essere il Re d’Israele. </w:t>
      </w:r>
    </w:p>
    <w:p>
      <w:pPr>
        <w:pStyle w:val="Normal"/>
        <w:spacing w:before="0" w:after="120"/>
        <w:jc w:val="both"/>
        <w:rPr/>
      </w:pPr>
      <w:r>
        <w:rPr>
          <w:rFonts w:cs="Arial" w:ascii="Arial" w:hAnsi="Arial"/>
          <w:i/>
          <w:iCs/>
          <w:position w:val="4"/>
          <w:sz w:val="20"/>
          <w:szCs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è difficile conoscere le orme di Dio sulla nostra storia. Basta osservare non la grandezza di un uomo, ma la sua grande umiltà. Più una persona è umile e più può essere assunta dal Signore per compiere la sua opera. Dio non si serve né dei grande, né dei dotti, né dei potenti di questo mondo. Prende la più umile, piccola, insignificante creatura agli occhi del mondo e la costituisce suo strumento di vera salvezza per tutto il genere umano. Nell’umiltà è il Signore che agisce. Nella superbia è 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umili di cuore e mi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1:00Z</dcterms:created>
  <dc:creator>GIANC</dc:creator>
  <dc:description/>
  <dc:language>en-US</dc:language>
  <cp:lastModifiedBy>GIANC</cp:lastModifiedBy>
  <dcterms:modified xsi:type="dcterms:W3CDTF">2013-01-31T17:51:00Z</dcterms:modified>
  <cp:revision>2</cp:revision>
  <dc:subject/>
  <dc:title/>
</cp:coreProperties>
</file>